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NET.thor 1.4 (26.6.96) by Remco van Hooff (rvhooff@globalxs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T can do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Grab http adresses (WWW addresses) from the current message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e hotlist of your favourite WWW brows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s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rowse (0.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is also supported which can be read by any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Grab email addresses from the current message, and sa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list of your 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2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nd DELETE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WW browser (Amosaic, IBrowse, ALynx, AWeb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the ww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you need to edit som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he BBS variable to point to your 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he HOTLIST_* variables for the right path/file for the hot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he AMOSAIC/IBROWSE/VOYAGER/AWEB/HTM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= save to hit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n't save to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all set to 1 if you use all the browsers, or 0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ave anything :.) (you'll be notified if you have turned all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it the LOOP vari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n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will enable you to return to the main requester (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HTTP, Email or Quit) after you've saved email/htt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lso edit the filter chars, I already included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. The '.' is "hardcoded" and is therefore not included in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ter character is a character that may be "connected" to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&lt;email@address.some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&lt;' and '&gt;' are not part of the actual address and thu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ilters for these characters are: filter.1.x = '&gt;', filter.2.x =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.1.x are used for chars that follow the address (http and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.2.x are used for chars that preceed the address (e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leave the name of the address empty, the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a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ed HTTP the default name is 'subj (i)', su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bject of the msg without 'Re: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ed Email the default name is the userid (eg rvho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vhooff@globalxs.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 addresses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TTP oprion will search the msg HEADER, the Email option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, comments, flames, typos, optimizing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vhooff@globalx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: 2:286/40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     : 39:153/20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look at my homepage for more Thor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alxs.nl/home/r/rvho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 - Joined 2 programs (GetHTTP and GetEmail) together into on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use a lot of similar code, so joining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less HD space :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Added AWeb hot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'GetNet -' from default names when saving to the hot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oop option. You can now chose if you want to return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IBrowse hotlist format to that of verion 0.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Added Voyager hot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ixed some trouble with arexx ports when ConnectThor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- Addresses that don't start with 'http://' but do start with 'www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w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in the HTML save routine (does anybody use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hotlists (send me a short hotlist if you want to have i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FTP. I'm still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will either search for 'ftp://', for x.x.domain (or #.#.#.#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. The first option will be as fast as that of GetNET, the lat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low (I'll have to check against 200+ domains) and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plement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addresses will be saved to the hotlist of your WWW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solution until I can get my hands on the formats of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, so if you are an FTP client author please post m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tlist. If you're not an author but do know what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lient is please post it to me and I'll ask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